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альчиковая гимнасти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>Пальчиковая гимнастика</w:t>
      </w:r>
      <w:r>
        <w:rPr>
          <w:rFonts w:cs="Cambria" w:ascii="Cambria" w:hAnsi="Cambria"/>
          <w:sz w:val="28"/>
          <w:szCs w:val="28"/>
        </w:rPr>
        <w:t xml:space="preserve"> -  это система специальных упражнений и игр для пальцев рук, объединенных в комплекс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гласно международным классификациям игры, совмещаю</w:t>
        <w:softHyphen/>
        <w:t>щие движения пальцев с короткими ритмичными стишками, под</w:t>
        <w:softHyphen/>
        <w:t>разделяются на два тип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бственно пальчиковые иг</w:t>
        <w:softHyphen/>
        <w:t>ры, сидяч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ы, которые, помимо деятельности тон</w:t>
        <w:softHyphen/>
        <w:t>ких моторных, включают движения всего тела, прыжки, бег на мес</w:t>
        <w:softHyphen/>
        <w:t>те, движения рук, ног, голов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обое значение имеют игры, использующие одновременные и однотипные движения рук, направленные на развитие согласованности и координации действий. Разнотипные движения тре</w:t>
        <w:softHyphen/>
        <w:t>буют более высокого уровня регуляции и могут быть использованы при усвоении первы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получения максимального результата упражнений должны быть построены таким образом, чтобы сочетались сжатие, рас</w:t>
        <w:softHyphen/>
        <w:t>тяжение, расслабление кисти; использовались изолированные дви</w:t>
        <w:softHyphen/>
        <w:t>жения каждого пальц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Коррекционная направленность пальчиковых игр </w:t>
      </w:r>
      <w:r>
        <w:rPr>
          <w:rFonts w:cs="Cambria" w:ascii="Cambria" w:hAnsi="Cambria"/>
          <w:sz w:val="28"/>
          <w:szCs w:val="28"/>
        </w:rPr>
        <w:t>и упражне</w:t>
        <w:softHyphen/>
        <w:t>ний состоит в следующем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ают комплексную задачу развития движений, психических процессов и личности в целом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азывают общеукрепляющее влияние на организм ребенка и по</w:t>
        <w:softHyphen/>
        <w:t>вышают работоспособность мышц, сокращают сроки адаптации к выполнению физических нагрузок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собствуют усвоению деть</w:t>
        <w:softHyphen/>
        <w:t>ми различного ритма, автоматизируют согласованную деятельность рук у дете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лучшают подвижность мышц, способст</w:t>
        <w:softHyphen/>
        <w:t>вуют объединенной работе кистей рук, совершенствуя их коор</w:t>
        <w:softHyphen/>
        <w:t>динацию, тем самым способствуют укреплению общего состояния здоровья дете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нятия по коррекции тонких движений пальцев рук позволяют детям успешно овладеть основами координационных механизмов, пере</w:t>
        <w:softHyphen/>
        <w:t>нести координационные отношения, которыми они овладели в процессе индивидуальных занятий, во фронтальные формы рабо</w:t>
        <w:softHyphen/>
        <w:t>ты и широко применять их в метании, лазанье, ходьб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нцип работы над всеми физи</w:t>
        <w:softHyphen/>
        <w:t>ческими и физиологическими свойствами тонких движений пальцев рук: никакого насилия, импровизация, заинте</w:t>
        <w:softHyphen/>
        <w:t>ресованность, видение и воображение; ассоциации, речевые приказы (словесные раздражители), речевой слух; произвольное внимание, память, конкретность задач и целей; неожиданность и новизна прием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ироко применяются игры и упражнения с пальчиками под музыку. Это позволяет эксцентрировать внутреннюю на</w:t>
        <w:softHyphen/>
        <w:t>пряженность тонких движений пальцев рук, усилить внутренние позитивные процессы, направленные на выздоровлен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Пальчиковая гимнастика проводится с детьми ежедневно по 3-5 минут. Воспитатель, логопед, инструктор по физической культуре могут проводить гимнастику с детьми индивидуально или по подгруппам с учетом уровня развития мелкой моторики и со</w:t>
        <w:softHyphen/>
        <w:t>стояния зрительного восприят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Комплексы пальчиковой гимнастики составляются из 3-5 упражнений, из них одно упражнение - игры с текстом.</w:t>
      </w:r>
    </w:p>
    <w:p>
      <w:pPr>
        <w:pStyle w:val="Style15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5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5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</w:t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  <w:t>ПАЛЬЧИКОВАЯ ГИМНАСТИКА</w:t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(тема «День защитника Отечества»)</w:t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***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Эти пальцы – все бойцы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далые молодцы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растопырить пальцы, потом сжать их в кулак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ва больших и крепких малых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И солдат в боях бывалых.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приподнять 2 больших пальца, другие прижать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ва гвардейца – храбреца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приподнять 2 указательных пальца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ва сметливых молодца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приподнять 2 средних пальца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ва героя безымянных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Но в работе очень славных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приподнять 2 безымянных пальца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ва мизинца - коротышки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чень славные мальчишки.</w:t>
      </w:r>
    </w:p>
    <w:p>
      <w:pPr>
        <w:pStyle w:val="Style15"/>
        <w:spacing w:before="0" w:after="0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</w:rPr>
        <w:t>(приподнять 2 мизинца)</w:t>
      </w:r>
    </w:p>
    <w:p>
      <w:pPr>
        <w:pStyle w:val="Style15"/>
        <w:spacing w:before="0" w:after="0"/>
        <w:rPr>
          <w:rFonts w:ascii="Cambria" w:hAnsi="Cambria" w:cs="Arial"/>
          <w:i/>
          <w:i/>
          <w:iCs/>
          <w:sz w:val="28"/>
          <w:szCs w:val="28"/>
          <w:lang w:val="en-US"/>
        </w:rPr>
      </w:pPr>
      <w:r>
        <w:rPr>
          <w:rFonts w:cs="Arial" w:ascii="Cambria" w:hAnsi="Cambria"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  <w:t>ПАЛЬЧИКОВАЯ ГИМНАСТИКА</w:t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(тема «Весна. Лес. Сад. Луг »)</w:t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олокольчики.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 прятки пальчики играют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сжимают и разжимают пальчики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И головки убирают,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открывают и закрывают лицо ладонями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ловно синие цветки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Распускают лепестки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сводят и разводят пальцы веером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Наверху качаются,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Низко наклоняются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делают наклоны кистей вправо – влево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олокольчик голубой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клонился нам с тобой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делают наклоны кистей вверх - вниз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олокольчики цветы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чень вежливы. А ты?</w:t>
      </w:r>
    </w:p>
    <w:p>
      <w:pPr>
        <w:pStyle w:val="Style15"/>
        <w:spacing w:before="0" w:after="0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</w:rPr>
        <w:t>(делают повороты вправо – влево)</w:t>
      </w:r>
    </w:p>
    <w:p>
      <w:pPr>
        <w:pStyle w:val="Style15"/>
        <w:spacing w:before="0" w:after="0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ambria" w:hAnsi="Cambria" w:cs="Arial"/>
          <w:i/>
          <w:i/>
          <w:iCs/>
          <w:sz w:val="28"/>
          <w:szCs w:val="28"/>
          <w:lang w:val="en-US"/>
        </w:rPr>
      </w:pPr>
      <w:r>
        <w:rPr>
          <w:rFonts w:cs="Arial" w:ascii="Cambria" w:hAnsi="Cambria"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  <w:t>ПАЛЬЧИКОВАЯ ГИМНАСТИКА</w:t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(тема «Начало зимы. Изменения в природе»)</w:t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***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Что зимой мы любим делать?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разводят руки в стороны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 снежки играть, на лыжах бегать.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сжимая и разжимая ладошки имитируют бросание снежков вперёд, катание на лыжах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На коньках по льду кататься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ладонями с плотно прижатыми пальцами выполняют поочерёдное движение взад и вперёд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низ с горы на санках мчаться.</w:t>
      </w:r>
    </w:p>
    <w:p>
      <w:pPr>
        <w:pStyle w:val="Style15"/>
        <w:spacing w:before="0" w:after="0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</w:rPr>
        <w:t>(волнообразные движения ладонями вверх – вниз)</w:t>
      </w:r>
    </w:p>
    <w:p>
      <w:pPr>
        <w:pStyle w:val="Style15"/>
        <w:spacing w:before="0" w:after="0"/>
        <w:rPr>
          <w:rFonts w:ascii="Cambria" w:hAnsi="Cambria" w:cs="Arial"/>
          <w:i/>
          <w:i/>
          <w:iCs/>
          <w:sz w:val="28"/>
          <w:szCs w:val="28"/>
          <w:lang w:val="en-US"/>
        </w:rPr>
      </w:pPr>
      <w:r>
        <w:rPr>
          <w:rFonts w:cs="Arial" w:ascii="Cambria" w:hAnsi="Cambria"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  <w:t>ПАЛЬЧИКОВАЯ ГИМНАСТИКА</w:t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(тема «Комнатные растения»)</w:t>
      </w:r>
    </w:p>
    <w:p>
      <w:pPr>
        <w:pStyle w:val="Style15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***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На окно скорее глянь: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показывают обе ладони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Здесь у нас цветёт герань.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А здесь красавиц бальзамин.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Амариллис рядом с ним.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Фуксия, бегония –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поочерёдно загибать пальчики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ы все названья помним!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раскрывают ладошку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ы взрыхлим цветы, польём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шевелят пальцами)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усть подрастают день за днём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соединить пальцы в бутон, затем раскрыть)</w:t>
      </w:r>
    </w:p>
    <w:p>
      <w:pPr>
        <w:pStyle w:val="Style15"/>
        <w:spacing w:before="0" w:after="150"/>
        <w:rPr>
          <w:rStyle w:val="Emphasis"/>
          <w:rFonts w:ascii="Cambria" w:hAnsi="Cambria" w:cs="Cambria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Style15"/>
        <w:spacing w:before="0" w:after="15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Emphasis"/>
          <w:rFonts w:cs="Cambria" w:ascii="Cambria" w:hAnsi="Cambria"/>
          <w:b/>
          <w:sz w:val="28"/>
          <w:szCs w:val="28"/>
        </w:rPr>
        <w:t>«За ягодами»</w:t>
      </w:r>
    </w:p>
    <w:p>
      <w:pPr>
        <w:pStyle w:val="Style15"/>
        <w:spacing w:before="0" w:after="15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, два, три, четыре, пять, пальцы обеих рук «здороваются»,</w:t>
      </w:r>
    </w:p>
    <w:p>
      <w:pPr>
        <w:pStyle w:val="Style15"/>
        <w:spacing w:before="0" w:after="15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чиная с больших</w:t>
      </w:r>
    </w:p>
    <w:p>
      <w:pPr>
        <w:pStyle w:val="Style15"/>
        <w:spacing w:before="0" w:after="15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лес идем мы погулять - обе руки «идут» указательными и</w:t>
      </w:r>
    </w:p>
    <w:p>
      <w:pPr>
        <w:pStyle w:val="Style15"/>
        <w:spacing w:before="0" w:after="15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ними пальцами по столу</w:t>
      </w:r>
    </w:p>
    <w:p>
      <w:pPr>
        <w:pStyle w:val="Style15"/>
        <w:spacing w:before="0" w:after="15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черникой, за малиной, загибают пальцы на обеих руках,</w:t>
      </w:r>
    </w:p>
    <w:p>
      <w:pPr>
        <w:pStyle w:val="Style15"/>
        <w:spacing w:before="0" w:after="15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брусникой, за калиной. начиная с больших</w:t>
      </w:r>
    </w:p>
    <w:p>
      <w:pPr>
        <w:pStyle w:val="Style15"/>
        <w:spacing w:before="0" w:after="15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емлянику мы найдем</w:t>
      </w:r>
    </w:p>
    <w:p>
      <w:pPr>
        <w:pStyle w:val="Style15"/>
        <w:spacing w:before="0" w:after="15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братишке отнесем. ритмичные хлопки в ладоши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, ПОЗВОЛЯЮЩИЕ РАЗВИВАТЬ МЕЛКУЮ МОТОРИКУ РУК 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я сем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73"/>
        <w:gridCol w:w="2873"/>
      </w:tblGrid>
      <w:tr>
        <w:trPr>
          <w:trHeight w:val="2795" w:hRule="atLeast"/>
        </w:trPr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от дедушк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т бабушка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т папочка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т мамочка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Вот деточка моя,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Поочередно загибаем пальчики к ладошке, начиная с большого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</w:rPr>
              <w:drawing>
                <wp:inline distT="0" distB="0" distL="0" distR="0">
                  <wp:extent cx="828040" cy="14370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7149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333333"/>
              </w:rPr>
              <w:drawing>
                <wp:inline distT="0" distB="0" distL="0" distR="0">
                  <wp:extent cx="858520" cy="1437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007" t="-19" r="382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4" w:hRule="atLeast"/>
        </w:trPr>
        <w:tc>
          <w:tcPr>
            <w:tcW w:w="294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А вот и вся семья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Второй рукой обхватываем весь кулачок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</w:rPr>
              <w:drawing>
                <wp:inline distT="0" distB="0" distL="0" distR="0">
                  <wp:extent cx="1428750" cy="14370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510" t="19225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ли пальч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Этот пальчик хочет спат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тот пальчик - прыг в кроват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тот пальчик прикорну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тот пальчик уж заснул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оочередно загибаем пальцы к ладошке, начиная с мизинца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904875" cy="12096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843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904875" cy="12477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221" t="-31" r="5128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Встали пальчики -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Большим пальцем касаемся всех остальных — «будим»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209675" cy="1437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1" r="7370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«Ура!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детский сад идти по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лачок разжимаем, широко расставив пальцы в стороны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Ша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750"/>
        <w:gridCol w:w="2884"/>
      </w:tblGrid>
      <w:tr>
        <w:trPr>
          <w:trHeight w:val="2550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ша Маш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рила каш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шу сварил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лышей кормила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Чертим пальцем круги по ладошке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76" w:before="0" w:after="200"/>
              <w:ind w:left="-54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24610" cy="14370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367" t="-14" r="30062" b="5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9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тому дал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ому дал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ому дал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тому дала,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гибаем пальцы, проговаривая соответствующие слова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76" w:before="0" w:after="200"/>
              <w:ind w:left="-54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77545" cy="14370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15" t="48855" r="804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808990" cy="14478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9325" t="48855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 этому не да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 много шали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вою тарелку разбил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альцами другой руки берем мизинчик и слегка покачиваем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  <w:p>
            <w:pPr>
              <w:pStyle w:val="Normal"/>
              <w:spacing w:lineRule="auto" w:line="276" w:before="0" w:after="200"/>
              <w:ind w:left="-54" w:right="-8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Гуси-гу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Гуси-гуси!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ямые пальцы собраны. Кисть вращаетс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98955" cy="1398905"/>
                  <wp:effectExtent l="0" t="0" r="0" b="0"/>
                  <wp:docPr id="1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937" t="-4" r="-4" b="14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Га-га-га!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ольшой палец опускается-поднимается относительно осталь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75765" cy="1437005"/>
                  <wp:effectExtent l="0" t="0" r="0" b="0"/>
                  <wp:docPr id="1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406" t="4373" r="-4" b="8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Есть хотите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ямые пальцы собраны. Кисть вращаетс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98955" cy="139890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937" t="-4" r="-4" b="14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Да-да-да!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ольшой палец опускается-поднимается относительно осталь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75765" cy="14370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406" t="4373" r="-4" b="8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ка и р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537"/>
        <w:gridCol w:w="3068"/>
      </w:tblGrid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хал Грека через реку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исти рук сжаты в кулаки, круг руками книзу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98955" cy="1162685"/>
                  <wp:effectExtent l="0" t="0" r="0" b="0"/>
                  <wp:docPr id="1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ит Грека в реке рак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ображаем рака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22120" cy="1437005"/>
                  <wp:effectExtent l="0" t="0" r="0" b="0"/>
                  <wp:docPr id="1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унул Грека руку в реку -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дну руку опустить вниз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10385" cy="1428750"/>
                  <wp:effectExtent l="0" t="0" r="0" b="0"/>
                  <wp:docPr id="1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к за руку Грека цап!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ругой рукой схватить опущенную руку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447800" cy="1447800"/>
                  <wp:effectExtent l="0" t="0" r="0" b="0"/>
                  <wp:docPr id="1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йка и еж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798"/>
        <w:gridCol w:w="2921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йка - ушки на макушке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 руки «на макушке» (около висков). Указательный и средний пальцы прямые, большое придерживает безымянный и мизинец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9725" cy="1447800"/>
                  <wp:effectExtent l="0" t="0" r="0" b="0"/>
                  <wp:docPr id="18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качет зайка по опушке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 руки на уровне груди, все пальцы опущены вниз – «лапки»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32890" cy="1437005"/>
                  <wp:effectExtent l="0" t="0" r="0" b="0"/>
                  <wp:docPr id="19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 за ним колючий ежи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Шел по травке без дорожек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альцы обеих рук растопырены, руки соединены ладонями, пальцы переплетены. не сгибаются, но шевелятся, как иголки идущего ежа.</w:t>
            </w:r>
          </w:p>
        </w:tc>
        <w:tc>
          <w:tcPr>
            <w:tcW w:w="292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990" cy="1447800"/>
                  <wp:effectExtent l="0" t="0" r="0" b="0"/>
                  <wp:docPr id="20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before="105" w:after="105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Савина Л.П. Пальчиковая гимнастика для развития речи дошкольников: Пособие для родителей и педагогов. — М.: ООО «Фирма «Издательство АСТ», 1999. — 48 с.</w:t>
      </w:r>
    </w:p>
    <w:p>
      <w:pPr>
        <w:pStyle w:val="Footnote"/>
        <w:spacing w:before="0" w:after="20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42:00Z</dcterms:created>
  <dc:creator>Елена</dc:creator>
  <dc:description/>
  <cp:keywords/>
  <dc:language>en-US</dc:language>
  <cp:lastModifiedBy>дом</cp:lastModifiedBy>
  <dcterms:modified xsi:type="dcterms:W3CDTF">2018-04-19T15:37:00Z</dcterms:modified>
  <cp:revision>18</cp:revision>
  <dc:subject/>
  <dc:title/>
</cp:coreProperties>
</file>