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одром в детском са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ловким, смелым стать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до скалы покорять!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тоять всегда, везде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портивной  высоте!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Скалолазание -</w:t>
      </w:r>
      <w:r>
        <w:rPr>
          <w:rFonts w:cs="Cambria" w:ascii="Cambria" w:hAnsi="Cambria"/>
          <w:sz w:val="28"/>
          <w:szCs w:val="28"/>
        </w:rPr>
        <w:t xml:space="preserve"> это относительно молодой самостоятельный вид спорта, вышедший из альпинизма в середине 50-х годов ХХ века и заключающийся в лазании по естественному рельефу (скалы) или искусственному рельефу (скалодром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Скалолазание развивает координацию, технику и пластику движений, тренирует силу и общую выносливость человека, т.к. задействованными оказываются большое количество  групп мышц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 проекте  по обучению начальным элементам скалолазанья организация и планирование учебного процесса  зависит от возраста, уровня развития детей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Скалолазание развивает не только тело, но и логическое мышление. От того, за какой выступ ребенок зацепится, и куда поставит ногу, будет зависеть успех всего прохождения по скалодрому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Скалолазание учит концентрировать внимание на достижении цели, вырабатывает умение быстро принимать решения в критических ситуациях. Кроме этого, оно  развивает личностные качества воспитанников, учит настойчивости, целеустремленности, собранности, взаимопониманию. В условиях прохождения скалодрома, ребенок постепенно преодолевает страх высоты. Кроме того, постепенно учится спокойно решать задачи в условиях небольшого стресса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В результате таких занятий у дошкольников развивается спокойный и уравновешенный характер, повышается степень внимания и ответственности. Воспитанники с огромным удовольствием занимаются на скалодроме, ведь для них это  безопасная и очень интересная игра, позволяющая преодолевать серьезные препятствия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К  5-7-летнему возрасту у детей появляется цикличность в движениях лазания, уточняется направление и амплитуда движений рук и ног, что дает возможность при наличии необходимого оборудования ввести в образовательный процесс дошкольного учреждения непосредственно образовательную деятельность по обучению детей элементам скалолазания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Одним из приоритетных направлений деятельности нашего детского сада является физкультурно-оздоровительная работа, ориентированная на эффективное физическое развитие и укрепление здоровья воспитанников. Созданы прекрасные условия, направленные на обеспечение разностороннего, гармоничного физического развития дошкольников. Для ребят постоянно организуются и проводятся физкультурные досуги, спортивные состязания и праздники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Скалолазание требует хорошей общефизической подготовки, высокого уровня всех физических качеств: выносливости, силы, гибкости, координации, быстроты реакции, умения ориентироваться на маршруте. Поэтому, начиная с первых занятий, нужно уделять большое внимание развитию этих качеств. Любое обучение  в скалолазании начинается с разминки, состоящей из общеразвивающих и специальных упражнений. После короткого бега разминаются все мышцы, упражнения спецбеговые и общеразвивающие помогают размять тело ребенка. А упражнения на равновесие, прыжки, подлезании, лазаньи по скамье и шведской стенке  помогают в обучении скалолазанью в качестве подводящих перед лазаньем на скалодроме (альпийской стенке). Таким образом, построение программы по физической культуре в детском саду позволяет вставлять упражнения по скалолазанию в рабочую программу  как дополнительное, специальное обучение двигательной активности детей. </w:t>
      </w:r>
    </w:p>
    <w:p>
      <w:pPr>
        <w:pStyle w:val="21"/>
        <w:spacing w:lineRule="auto" w:line="360"/>
        <w:ind w:hanging="0"/>
        <w:jc w:val="both"/>
        <w:rPr/>
      </w:pPr>
      <w:r>
        <w:rPr>
          <w:rFonts w:eastAsia="Cambria" w:cs="Cambria" w:ascii="Cambria" w:hAnsi="Cambria"/>
          <w:b/>
          <w:szCs w:val="28"/>
        </w:rPr>
        <w:t xml:space="preserve">      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Большое место во всестороннем физическом развитии детей дошкольного возраста занимают игровые  упражнения, а также начальные элементы различных видов спорта. Таким и является скалолазание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При обучении скалолазанию используются специальные положения рук и ног, что обеспечивает необходимую физическую нагрузку на те группы мышц ребенка, которые не задействованы в его обычной двигательной активности, а также помогает укреплять организм ребенка с помощью его собственного веса и развивать мышление в небольших нестандартных ситуациях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овые игровые упражнения дают детям  возможность испытать свои силы и убедиться в успешности своих действий, приучают преодолевать страх небольшой высоты, воспитывают смелость, внимательность и положительные морально-волевые качества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 1</w:t>
      </w:r>
    </w:p>
    <w:p>
      <w:pPr>
        <w:pStyle w:val="Heading2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ложение рук и ног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68900</wp:posOffset>
            </wp:positionH>
            <wp:positionV relativeFrom="paragraph">
              <wp:posOffset>217805</wp:posOffset>
            </wp:positionV>
            <wp:extent cx="958850" cy="2057400"/>
            <wp:effectExtent l="0" t="0" r="0" b="0"/>
            <wp:wrapTight wrapText="bothSides">
              <wp:wrapPolygon edited="0">
                <wp:start x="-111" y="0"/>
                <wp:lineTo x="-111" y="21545"/>
                <wp:lineTo x="21600" y="21545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</w:rPr>
        <w:t xml:space="preserve">Основные приемы техники лазания в зависимости от рельефа 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1) «Разножка»</w:t>
      </w:r>
      <w:r>
        <w:rPr>
          <w:rFonts w:cs="Cambria" w:ascii="Cambria" w:hAnsi="Cambria"/>
          <w:sz w:val="28"/>
          <w:szCs w:val="28"/>
        </w:rPr>
        <w:t xml:space="preserve">. Это специфический прием для крутого лазания, ее используют при необходимости достать зацепку, которая находится далеко от ребенка. Корпус ребенка развернут несколько боком к стене. Внешняя нога прямая, а внутренняя нога с согнутым и опущенным вниз коленом, бедро прижато к стене Внутренняя нога стоит на внешнем ранте туфли, почти всегда сзади, корпус расположен одной стороной ближе к стене. На каждой зацепке для ног необходимо аккуратно расположить ноги, загрузить их и не изменять их положение на зацепках, чтобы не сорваться. Согнутое колено и расположение тела ближе к стене дает меньшее напряжение рукам, разгружает их. Разножка разнообразит и обогащает технику скалолазания и позволяет использовать силу бедра. 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807720" cy="1371600"/>
            <wp:effectExtent l="0" t="0" r="0" b="0"/>
            <wp:wrapTight wrapText="bothSides">
              <wp:wrapPolygon edited="0">
                <wp:start x="-159" y="-1894"/>
                <wp:lineTo x="-159" y="22586"/>
                <wp:lineTo x="21600" y="22586"/>
                <wp:lineTo x="21600" y="-1894"/>
                <wp:lineTo x="-159" y="-18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728" r="-8" b="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2) </w:t>
      </w:r>
      <w:r>
        <w:rPr>
          <w:rFonts w:cs="Cambria" w:ascii="Cambria" w:hAnsi="Cambria"/>
          <w:b/>
          <w:bCs/>
          <w:sz w:val="28"/>
          <w:szCs w:val="28"/>
        </w:rPr>
        <w:t>«Лягушка»</w:t>
      </w:r>
      <w:r>
        <w:rPr>
          <w:rFonts w:cs="Cambria" w:ascii="Cambria" w:hAnsi="Cambria"/>
          <w:sz w:val="28"/>
          <w:szCs w:val="28"/>
        </w:rPr>
        <w:t xml:space="preserve">. Ноги ребенка расположены на зацепках, находящихся на одном уровне. Ребенок должен развести колени в стороны и глубоко присесть. Таз прижат к стене. Руки держатся за зацепки. В этой позе удобно отдыхать, попеременно расслабляя руки. «Лягушка» требует хорошо размятых ног и хорошей растяжки мышц и связок в тазобедренных суставах. Движение из этой позы осуществляется выпрямлением ног. 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ьный захват зацепок руками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8"/>
          <w:szCs w:val="28"/>
        </w:rPr>
        <w:t>Руки должны удобно и прочно держать зацепку. Для этого сначала мы определяем ту часть, за которую наиболее удобно держаться. На первых этапах используются зацепки с хорошей, удобной рабочей частью, т.е. те, за которые ребенок может крепко зацепиться пальцами руки. Впоследствии вводятся те зацепки, при захвате которых используются так же ладони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28"/>
          <w:szCs w:val="28"/>
        </w:rPr>
        <w:t>В дальнейшем детям объясняется, что, если зацепки мелкие, больше нагружаются пальцы, если зацепки большие и покатые, есть возможность максимально использовать силу трения между пальцами зацепкой. На больших зацепках нужно больше нагружать ладонь и меньше — пальцы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 2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УПРАЖНЕНИЯ, ПОЗВОЛЯЮЩИЕ РАЗВИВАТЬ МЕЛКУЮ МОТОРИКУ РУК И ПРАВИЛЬНЫЙ ЗАХВАТ ЗАЦЕПОК РУКАМИ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я семья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74"/>
        <w:gridCol w:w="2874"/>
      </w:tblGrid>
      <w:tr>
        <w:trPr>
          <w:trHeight w:val="2795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т дедушка,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т бабушка,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т папочка,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т мамочка,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от деточка моя,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оочередно загибаем пальчики к ладошке, начиная с большого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333333"/>
              </w:rPr>
              <w:drawing>
                <wp:inline distT="0" distB="0" distL="0" distR="0">
                  <wp:extent cx="83185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7149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color w:val="333333"/>
              </w:rPr>
              <w:drawing>
                <wp:inline distT="0" distB="0" distL="0" distR="0">
                  <wp:extent cx="85471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007" t="-19" r="382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4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А вот и вся семья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торой рукой обхватываем весь кулачок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color w:val="333333"/>
              </w:rPr>
              <w:drawing>
                <wp:inline distT="0" distB="0" distL="0" distR="0">
                  <wp:extent cx="142875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510" t="19225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стали пальчик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Этот пальчик хочет спать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Этот пальчик - прыг в кровать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Этот пальчик прикорну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Этот пальчик уж заснул.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 xml:space="preserve">Поочередно загибаем пальцы к ладошке, начиная с мизинца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333333"/>
              </w:rPr>
              <w:drawing>
                <wp:inline distT="0" distB="0" distL="0" distR="0">
                  <wp:extent cx="900430" cy="1213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6843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Встали пальчики -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 xml:space="preserve">Большим пальцем касаемся всех остальных — «будим»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333333"/>
              </w:rPr>
              <w:drawing>
                <wp:inline distT="0" distB="0" distL="0" distR="0">
                  <wp:extent cx="1209040" cy="143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1" r="7370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Ура!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В детский сад идти по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Кулачок разжимаем, широко расставив пальцы в стороны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36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Гуси-гуси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Гуси-гуси!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ямые пальцы собраны. Кисть вращаетс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797685" cy="140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937" t="-4" r="-4" b="14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Га-га-га!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Большой палец опускается-поднимается относительно осталь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67259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406" t="4373" r="-4" b="8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Есть хотите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ямые пальцы собраны. Кисть вращаетс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797685" cy="140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937" t="-4" r="-4" b="14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Да-да-да!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Большой палец опускается-поднимается относительно осталь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67259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406" t="4373" r="-4" b="8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mbria" w:hAnsi="Cambria" w:eastAsia="Times New Roman" w:cs="Arial"/>
          <w:kern w:val="2"/>
        </w:rPr>
      </w:pPr>
      <w:r>
        <w:rPr>
          <w:rFonts w:eastAsia="Times New Roman" w:cs="Arial" w:ascii="Cambria" w:hAnsi="Cambria"/>
          <w:kern w:val="2"/>
        </w:rPr>
        <w:t>Савина Л.П. Пальчиковая гимнастика для развития речи дошкольников: Пособие для родителей и педагогов. — М.: ООО «Фирма «Издательство АСТ», 1999. — 48 с.</w:t>
      </w:r>
    </w:p>
    <w:p>
      <w:pPr>
        <w:pStyle w:val="Normal"/>
        <w:spacing w:lineRule="auto" w:line="360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5:00Z</dcterms:created>
  <dc:creator>Елена</dc:creator>
  <dc:description/>
  <cp:keywords/>
  <dc:language>en-US</dc:language>
  <cp:lastModifiedBy>дом</cp:lastModifiedBy>
  <dcterms:modified xsi:type="dcterms:W3CDTF">2018-04-19T15:54:00Z</dcterms:modified>
  <cp:revision>28</cp:revision>
  <dc:subject/>
  <dc:title/>
</cp:coreProperties>
</file>