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ценарий тематического занятия на День космонавтики в детском саду «Путешествие на Луну юных космонавтов»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детей  группы средней групп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развитие скоростных качеств и координации движен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t xml:space="preserve"> Упражнять детей в ходьбе и беге колонной по одному, в ходьбе и бе</w:t>
        <w:softHyphen/>
        <w:t xml:space="preserve">ге врассыпную; в развитии силы и ловкости; в соблюдении безопасной дистанции при игре и прохождении полосы препятствий; в развитии координации движений; мелкой моторики; мышечной и слуховой памяти, внимания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t> музыкальный магнитофон, спортивный зал, разноцветные атласные ленточки, гимнастические скамейки, дуги, гимнастические маты, тоннели, скалодром, шведская стенка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833713"/>
          <w:sz w:val="28"/>
          <w:szCs w:val="28"/>
        </w:rPr>
      </w:pPr>
      <w:r>
        <w:rPr>
          <w:color w:val="111111"/>
          <w:sz w:val="28"/>
          <w:szCs w:val="28"/>
        </w:rPr>
        <w:t>Вводная часть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 Здравствуйте ребята! 12 апреля отмечается «День Космонавтики». В этот день в 1961 году человек впервые полетел в космос, а звали его Юрий Гагарин!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то знает, что такое «космос»? (ответы детей)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предлагаю вам побыть юными космонавтами и отправиться вместе со мной  в «Путешествие на Луну».  Вы готовы отправиться со мной в путешествие?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так, мы отправляемся: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Мы в ракету смело сели</w:t>
      </w:r>
      <w:r>
        <w:rPr>
          <w:color w:val="111111"/>
          <w:sz w:val="28"/>
          <w:szCs w:val="28"/>
        </w:rPr>
        <w:t xml:space="preserve"> (руки на пояс в полу приседе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Шлем на голову надели</w:t>
      </w:r>
      <w:r>
        <w:rPr>
          <w:color w:val="111111"/>
          <w:sz w:val="28"/>
          <w:szCs w:val="28"/>
        </w:rPr>
        <w:t xml:space="preserve"> (руки вверх ходьба на носочках, руки в замок за голову с ходьбой на пятках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Пуск! И в космос мы летим </w:t>
      </w:r>
      <w:r>
        <w:rPr>
          <w:color w:val="111111"/>
          <w:sz w:val="28"/>
          <w:szCs w:val="28"/>
        </w:rPr>
        <w:t>(перекат с пятки на носок, руки к плечам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В невесомости парим</w:t>
      </w:r>
      <w:r>
        <w:rPr>
          <w:color w:val="111111"/>
          <w:sz w:val="28"/>
          <w:szCs w:val="28"/>
        </w:rPr>
        <w:t xml:space="preserve"> (идем на прямых ногах, покачиваясь из стороны в сторону, руки в стороны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Путь наметили к планете</w:t>
      </w:r>
      <w:r>
        <w:rPr>
          <w:color w:val="111111"/>
          <w:sz w:val="28"/>
          <w:szCs w:val="28"/>
        </w:rPr>
        <w:t xml:space="preserve"> (руки вытянуть вперед, коленями достаем ладошки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Помахали вслед комете</w:t>
      </w:r>
      <w:r>
        <w:rPr>
          <w:color w:val="111111"/>
          <w:sz w:val="28"/>
          <w:szCs w:val="28"/>
        </w:rPr>
        <w:t xml:space="preserve"> (машем руками в разные стороны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Потянули за рычаг</w:t>
      </w:r>
      <w:r>
        <w:rPr>
          <w:color w:val="111111"/>
          <w:sz w:val="28"/>
          <w:szCs w:val="28"/>
        </w:rPr>
        <w:t xml:space="preserve"> (завели моторчики, имитировать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Взяли курс к созвездию Рак</w:t>
      </w:r>
      <w:r>
        <w:rPr>
          <w:color w:val="111111"/>
          <w:sz w:val="28"/>
          <w:szCs w:val="28"/>
        </w:rPr>
        <w:t xml:space="preserve"> (побежали в медленном темпе «змейкой» за преподавателем, затем перешли на ходьбу),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- Посмотрели в телескоп, надавили кнопку стоп</w:t>
      </w:r>
      <w:r>
        <w:rPr>
          <w:color w:val="111111"/>
          <w:sz w:val="28"/>
          <w:szCs w:val="28"/>
        </w:rPr>
        <w:t xml:space="preserve"> (по сигналу останавливаются и меняют направление движения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Развернули мы ракету, как обычную карету</w:t>
      </w:r>
      <w:r>
        <w:rPr>
          <w:color w:val="111111"/>
          <w:sz w:val="28"/>
          <w:szCs w:val="28"/>
        </w:rPr>
        <w:t xml:space="preserve"> (берутся дети и преподаватель за руки и образуют круг, выполнили упражнение на восстановление дыхания),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И продолжили полет, космос нас с собой зовет!</w:t>
      </w:r>
      <w:r>
        <w:rPr>
          <w:color w:val="111111"/>
          <w:sz w:val="28"/>
          <w:szCs w:val="28"/>
        </w:rPr>
        <w:t xml:space="preserve"> (построение в круг на вытянутые руки)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ая часть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 сейчас мы с вами, дети, улетаем на ракете!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Инструктор читает стихотворение Л. Соколовой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Маленькие космонавт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дети выполняют ОРУ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ракете, на ракете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На Луну мы</w:t>
      </w:r>
      <w:r>
        <w:rPr>
          <w:rStyle w:val="StrongEmphasis"/>
          <w:color w:val="111111"/>
          <w:sz w:val="28"/>
          <w:szCs w:val="28"/>
        </w:rPr>
        <w:t xml:space="preserve"> полети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заводим моторчики»: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.п.-ноги врозь, руки опущены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руки в стороны, 2-вверх, 3-вперед, 4-в и.п., (4-5раз)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летели»: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И.п.-ноги врозь, руки над головой соединены ладошками. 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ороты  в правую и левую стороны (по 3-4 раза)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ы узнаем все на свете,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Если только захотим!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высматриваем планеты»: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.п.-ноги врозь, руки в стороны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-наклон вниз, 2-выпрямиться в и.п. и посмотреть в правую сторону, 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-4-тоже в левую сторону (по 3раза)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ы откроем все планеты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И весь </w:t>
      </w:r>
      <w:r>
        <w:rPr>
          <w:rStyle w:val="StrongEmphasis"/>
          <w:color w:val="111111"/>
          <w:sz w:val="28"/>
          <w:szCs w:val="28"/>
        </w:rPr>
        <w:t>космос покори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читаем планеты»: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И.п.-присесть, ноги на ширине стопы, ладонями рук коснуться пол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1-выпрыгнуть вверх и выполнить хлопок над головой, 2-вернуться в и.п. (6-8раз).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згадаем все секреты</w:t>
      </w:r>
    </w:p>
    <w:p>
      <w:pPr>
        <w:pStyle w:val="Style14"/>
        <w:spacing w:lineRule="auto" w:line="360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 обратно прилетим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лет домой»: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.п.-ноги врозь, руки в стороны.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-полет в правую сторону на месте вокруг себя, 4,5,6-тоже в левую сторону (по 3-4раза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 Молодцы ребята! А сейчас мы с вами отправляемся выполнять опасное задание! (полоса препятствий). Нам нужно: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ползти на животе по кратеру лунного вулкана (хватом рук с боков протащить тело по гимнастической скамейке;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лезть под нависной лунной скалой (в приседе, руки на колени под дугой);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прыгнуть на лунную сопку  2-мя ногами (на стопку матов=20-25см);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ползти через ледяной тоннель (тоннель);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лезть на отвесную лунную скалу, посчитать до 5 и слезть с нее (скалодром);</w:t>
      </w:r>
    </w:p>
    <w:p>
      <w:pPr>
        <w:pStyle w:val="Style14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 вернуться по шведской стенке на взлетную площадку (по 3-4 перекладине передвижение приставным шагом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Молодцы! </w:t>
      </w:r>
      <w:r>
        <w:rPr>
          <w:color w:val="111111"/>
          <w:sz w:val="28"/>
          <w:szCs w:val="28"/>
        </w:rPr>
        <w:t xml:space="preserve">Поиграем в игру </w:t>
      </w:r>
      <w:r>
        <w:rPr>
          <w:b/>
          <w:color w:val="111111"/>
          <w:sz w:val="28"/>
          <w:szCs w:val="28"/>
        </w:rPr>
        <w:t>«Старт ракеты!»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Дети стартуют от обозначенной белой линии из разных стартовых позиций по команде инструктора на расстояние 3-4м: стоя лицом вперед; в приседе спиной вперед; из положения сидя лицом вперед (и наоборот); из упора лежа; из низкого старта. При необходимости группа делится на команду девочек и мальчиков, и выполняют задания поочередно. Возвращение к стартовой линии шагом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 xml:space="preserve">: Молодцы! </w:t>
      </w:r>
      <w:r>
        <w:rPr>
          <w:color w:val="111111"/>
          <w:sz w:val="28"/>
          <w:szCs w:val="28"/>
        </w:rPr>
        <w:t xml:space="preserve">Поиграем в игру </w:t>
      </w:r>
      <w:r>
        <w:rPr>
          <w:b/>
          <w:color w:val="111111"/>
          <w:sz w:val="28"/>
          <w:szCs w:val="28"/>
        </w:rPr>
        <w:t>«Хвост каметы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дается ленточка. По команде: «Горячо!» - комета (ребята) бегают в рассыпную о всему залу и машут ленточкой (хвостом каметы). А по команде: «Холодно!»- начинают передвигаться шагом в замедленном действии. </w:t>
      </w:r>
    </w:p>
    <w:p>
      <w:pPr>
        <w:pStyle w:val="Style14"/>
        <w:spacing w:lineRule="auto" w:line="360"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ельная часть</w:t>
      </w:r>
    </w:p>
    <w:p>
      <w:pPr>
        <w:pStyle w:val="Heading1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Игра «Космическая фигура - замри!»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Инструктор говорит слова: «Космос волнуется раз! Космос волнуется два!  Космос волнуется три!   Космическая фигура замри!». Дети после хождения в рассыпную по всему залу замирают в определенной позе (возможна фигура в паре). Затем игра опять повторяется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color w:val="111111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ор</w:t>
      </w:r>
      <w:r>
        <w:rPr>
          <w:sz w:val="28"/>
          <w:szCs w:val="28"/>
        </w:rPr>
        <w:t>: Молодцы! Отличные космические фигуры! Но нам пора на Землю. Заводим моторчики и летим, приземляемся (строимся в одну шеренгу), равняем носочки по красной линии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</w:rPr>
        <w:t xml:space="preserve">Восстановление дыхания: </w:t>
      </w:r>
      <w:r>
        <w:rPr>
          <w:color w:val="111111"/>
          <w:sz w:val="28"/>
          <w:szCs w:val="28"/>
        </w:rPr>
        <w:t>поднять плечи вверх – глубокий вдох через нос; опустить в и.п. – выдох через рот.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</w:rPr>
        <w:t>Инструктор</w:t>
      </w:r>
      <w:r>
        <w:rPr>
          <w:color w:val="111111"/>
          <w:sz w:val="28"/>
          <w:szCs w:val="28"/>
        </w:rPr>
        <w:t>: Ну, вот мы и приземлились. Вам понравилось наше путешествие? (ответ детей). Все были молодцы! Настоящие космонавты растут! Желаю всем звездной силы и космического здоровья! До свидания! Доброго дня!</w:t>
      </w:r>
    </w:p>
    <w:p>
      <w:pPr>
        <w:pStyle w:val="Style14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строение в одну колонну и выход детей из зала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1:00Z</dcterms:created>
  <dc:creator>Елена</dc:creator>
  <dc:description/>
  <dc:language>en-US</dc:language>
  <cp:lastModifiedBy>ПК</cp:lastModifiedBy>
  <dcterms:modified xsi:type="dcterms:W3CDTF">2018-04-20T07:11:00Z</dcterms:modified>
  <cp:revision>2</cp:revision>
  <dc:subject/>
  <dc:title/>
</cp:coreProperties>
</file>