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развлечения по правилам безопасности «Юные спасатели!» для детей средней группы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> повторять правила  поведения детей  при тревожных сигналах, пожарах, травмах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Задач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родолжать формировать представление детей об опасных для человека ситуациях и способах поведения в них;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ознакомить детей с приемами освоения </w:t>
      </w:r>
      <w:r>
        <w:rPr>
          <w:rStyle w:val="StrongEmphasis"/>
          <w:b w:val="false"/>
          <w:sz w:val="28"/>
          <w:szCs w:val="28"/>
        </w:rPr>
        <w:t>первой доврачебной помощ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расширять знания детей об источниках опасности в быту и на улице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родолжать формировать умение обращаться за помощью к взрослым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оспитывать чувство осторожности и самосохран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оспитывать чувство благодарности к людям, которые помогают нам в трудных ситуациях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поощрять в детях смелость, ловкость, смекалку, дружеское отношение друг к другу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Предварительная работ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беседа с детьми о причинах пожара, наводнения, травматизм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рассматривание сюжетных картинок на темы по чрезвычайным ситуациям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рассматривание картинок о профессии пожарного, врача, спасателя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чтение художественной литературы; 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рисование детей на темы пожара, наводнения, лечения врачем.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борудование: </w:t>
      </w:r>
      <w:r>
        <w:rPr>
          <w:sz w:val="28"/>
          <w:szCs w:val="28"/>
          <w:shd w:fill="FFFFFF" w:val="clear"/>
        </w:rPr>
        <w:t>спортивный зал, магнитофон, гимнастические скамейки, 2 игрушки-огнетушителя, дуги, 2 мягких модуля, конусы, 2 тазика, 2 больших игрушки, лейкопластырь, сеточка, бинты, 2 одеяла,2 игрушечные кружки, 2 градусника, носки.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Ход мероприятия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 музыку дети входят в зал и строятся по белой линии напротив друг друга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Здравствуйте  ребята!  Приглашаю вас на праздник «Юных  спасателей!» А кто же такие спасатели? И кого они спасают? (ответы детей) Правильно! Это смелые и отважные люди, которые всем помогают, если случилась беда.  Но еще нужно уметь и самому себя спасать! Например, когда: пожар, наводнение, травма и т.д., что нужно делать (ответы детей.)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ление команд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Инструктор: д</w:t>
      </w:r>
      <w:r>
        <w:rPr>
          <w:sz w:val="28"/>
          <w:szCs w:val="28"/>
        </w:rPr>
        <w:t>авайте разомнемся, ведь все спасатели очень сильные и ловкие (проводится разминка под музыку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shd w:fill="FFFFFF" w:val="clear"/>
        </w:rPr>
        <w:t>Инструктор:</w:t>
      </w:r>
      <w:r>
        <w:rPr>
          <w:sz w:val="28"/>
          <w:szCs w:val="28"/>
          <w:shd w:fill="FFFFFF" w:val="clear"/>
        </w:rPr>
        <w:t xml:space="preserve"> Ребята, а кто знает: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Почему возникает пожар?  С чем нельзя играть? (ответы детей)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) Как узнать, что начался пожар? (ответы детей) Правильно.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увидим огонь или дым, или услышим необычный звуковой сигнал. Обязательно нужно об этом сказать взрослым и вместе с ними покинуть опасное помещение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асать нужно уметь не только кого то, но и себя. </w:t>
      </w:r>
    </w:p>
    <w:p>
      <w:pPr>
        <w:pStyle w:val="Style15"/>
        <w:tabs>
          <w:tab w:val="clear" w:pos="708"/>
          <w:tab w:val="center" w:pos="485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чем ещё опасен пожар, кроме огня? (ответы детей)</w:t>
        <w:tab/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Иногда страшнее огня дым. В задымленной комнате легко заблудиться и не найти выход. В горячем, ядовитом дыму невозможно дышать. Люди гибнут, отравившись дымом. Что нужно сделать? (ответы детей) Правильно: смочить платочек или любую маленькую вещь и приложить ко рту, чтобы дышать через нее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ие электроприборы можно/нельзя включать детям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Можно</w:t>
      </w:r>
      <w:r>
        <w:rPr>
          <w:sz w:val="28"/>
          <w:szCs w:val="28"/>
        </w:rPr>
        <w:t>: телевизор, магнитофон, холодильник, компьютер, электроприемник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Нельзя:</w:t>
      </w:r>
      <w:r>
        <w:rPr>
          <w:sz w:val="28"/>
          <w:szCs w:val="28"/>
        </w:rPr>
        <w:t> электроплитка, утюг, электрочайник, электрогрелка, тостер.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ние-эстафета №1 «Юные пожарные!»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строятся в 2 колонны по 8-10 человек и, преодолевая полосу препятствия тушат воображаемый пожар игрушечными огнетушителями (подлезть под дугой; перелезть через мягкое препятствие; взять огнетушитель и добежать до обозначенного места; развернуться обратно и поставить огнетушитель на обозначенное место и по внешней стороне зала добежать до линии старта и передать эстафету). Побеждает команда, которая раньше завершила эстафету без нарушений прави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  <w:shd w:fill="FFFFFF" w:val="clear"/>
        </w:rPr>
        <w:t>Инструктор:</w:t>
      </w:r>
      <w:r>
        <w:rPr>
          <w:sz w:val="28"/>
          <w:szCs w:val="28"/>
          <w:shd w:fill="FFFFFF" w:val="clear"/>
        </w:rPr>
        <w:t xml:space="preserve"> Какие вы все быстрые  и дружные! Молодцы! А сейчас мы с вами будем учиться спасать свои игрушки от наводнения. </w:t>
      </w:r>
      <w:r>
        <w:rPr>
          <w:sz w:val="28"/>
          <w:szCs w:val="28"/>
        </w:rPr>
        <w:t>Наводнение это временный подъем воды в реке, озере или море. При этом вода затопляет и разрушает дома, мосты, дороги, линии электропередач. Причины наводнения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ильные осадки, дожди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нсивное таяние снег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Можно ходить весной и осенью по тонкому льду? (ответы детей) Правильно нет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что нужно делать, если вы попали в зону наводнения? (ответы детей) Нужно сообщить об этом взрослым (позвонить по телефону); забраться на возвышенность или крышу дома  и повесить наверху яркую ткань, чтобы спасатели заметили. Можно воспользоваться любым плавающим средством (дерево, колесо и т.д.), если вы уже в воде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ние-эстафета №2 «Спасем игрушку!»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строятся в одну колонну с одной стороны зала (2 колонны – по количеству команд) и «змейкой» оббегают конусы, толкая перед собой тазик с игрушкой. Обратно возвращаются по прямой, передавая эстафету следующему участнику (по внешней стороне зала). Побеждает команда, которая раньше завершила эстафету без нарушений правил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тор: </w:t>
      </w:r>
      <w:r>
        <w:rPr>
          <w:bCs/>
          <w:sz w:val="28"/>
          <w:szCs w:val="28"/>
        </w:rPr>
        <w:t>Молодцы, ребята! После спасения игрушку надо положить, завернуть в теплое одеяло, погладить и успокоить, чтобы она не боялась, дать теплое питье.</w:t>
      </w:r>
    </w:p>
    <w:p>
      <w:pPr>
        <w:pStyle w:val="Normal"/>
        <w:spacing w:lineRule="auto" w:line="360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Инструктор: </w:t>
      </w:r>
      <w:r>
        <w:rPr>
          <w:rStyle w:val="StrongEmphasis"/>
          <w:b w:val="false"/>
          <w:iCs/>
          <w:sz w:val="28"/>
          <w:szCs w:val="28"/>
        </w:rPr>
        <w:t>Ребята! А что нужно делать, если вы упали и больно ударились, и у вас появилась опухоль, ссадина или порез? (ответы детей) Правильно, сначала нужно позвать взрослого и рассказать как все случилось ему, не вставать, если сильно больно и не лезть в ранку грязными руками. Если вы дома, и вы себя плохо почувствовали, то нужно рассказать все взрослым, сесть или прилечь и не волноваться. Необходимо рассказать о своем самочувствии и что вы до этого момента делали. Это важно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iCs/>
          <w:sz w:val="28"/>
          <w:szCs w:val="28"/>
        </w:rPr>
        <w:t>А сейчас давайте проверим, как вы умеете оказывать первую помощь.</w:t>
      </w:r>
    </w:p>
    <w:p>
      <w:pPr>
        <w:pStyle w:val="Normal"/>
        <w:spacing w:lineRule="auto" w:line="360"/>
        <w:rPr>
          <w:rStyle w:val="StrongEmphasis"/>
          <w:b/>
          <w:b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ние №3 «Скорая помощь»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каждой команды на обозначенное место садится воспитатель – он будет пострадавшим. А дети по 8-10 человек в колонне от каждой команды, поочередно будут оказывать ему первую доврачебную медицинскую помощь (наклеить лейкопластырь, намотать бинт на руку и на ногу, одеть сеточку, положить градусник под мышку, укрыть одеялом, дать кружку с водой, одеть теплые носочки). Побеждает команда, которая раньше завершила эстафету без нарушений правил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shd w:fill="FFFFFF" w:val="clear"/>
        </w:rPr>
        <w:t xml:space="preserve">Инструктор: </w:t>
      </w:r>
      <w:r>
        <w:rPr>
          <w:sz w:val="28"/>
          <w:szCs w:val="28"/>
          <w:shd w:fill="FFFFFF" w:val="clear"/>
        </w:rPr>
        <w:t xml:space="preserve">Как хорошо вы умеете оказывать первую помощь больному. Вы просто молодцы! А сейчас давайте повторим, о чем вы сегодня узнали: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е вопросы: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Для чего нужно сирена машине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ем тушат пожар? (песок, вода, пена, ткань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Зачем машине раздвижная лестница? (чтобы подниматься на высокие этажи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можно играть со спичками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электроприборы включает только взрослый;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«огнеопасно» - значит нельзя близко подходить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е теряться в сложной ситуации;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знать адрес, где живешь и свои имя и фамилию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уметь набирать на телефоне 01, чтобы вызвать пожарных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ем надо тушить огонь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пасен ли дым при пожаре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можно ли ходить по тонкому льду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то нужно сделать, если вода затапливает все вокруг;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что нужно сделать, если у тебя что-то болит и ты ударился, поранился или обжёгся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shd w:fill="FFFFFF" w:val="clear"/>
        </w:rPr>
        <w:t>Инструктор:</w:t>
      </w:r>
      <w:r>
        <w:rPr>
          <w:sz w:val="28"/>
          <w:szCs w:val="28"/>
          <w:shd w:fill="FFFFFF" w:val="clear"/>
        </w:rPr>
        <w:t xml:space="preserve"> Здорово! Какие вы все умные и смелые. Молодцы! Понравилось вам быть «юными спасателями»? Тогда приходите еще ко мне в гости.  А сегодня нам пора прощаться. Надеюсь, вы все запомнили правила безопасного поведения при возникновении пожара, наводнения и при получении травмы. Будьте внимательны и берегите себя и своих близких! До свидания! До новых встреч!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под музыкальное сопровождение выходят из спортивного зала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3:00Z</dcterms:created>
  <dc:creator>Елена</dc:creator>
  <dc:description/>
  <dc:language>en-US</dc:language>
  <cp:lastModifiedBy>ПК</cp:lastModifiedBy>
  <dcterms:modified xsi:type="dcterms:W3CDTF">2018-04-20T07:23:00Z</dcterms:modified>
  <cp:revision>2</cp:revision>
  <dc:subject/>
  <dc:title/>
</cp:coreProperties>
</file>